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800100</wp:posOffset>
            </wp:positionV>
            <wp:extent cx="908685" cy="1143000"/>
            <wp:effectExtent l="0" t="0" r="0" b="0"/>
            <wp:wrapTight wrapText="bothSides">
              <wp:wrapPolygon edited="0">
                <wp:start x="-170" y="0"/>
                <wp:lineTo x="-170" y="21460"/>
                <wp:lineTo x="21600" y="21460"/>
                <wp:lineTo x="21600" y="0"/>
                <wp:lineTo x="-17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782320</wp:posOffset>
            </wp:positionV>
            <wp:extent cx="1040130" cy="896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British Triathlon Volunteer Job Descrip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lunteer Job Tit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lunteer Coordinato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 of Volunteering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To act as Volunteer Coordinator on a Regional/Club level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n Purpose of Volunteer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To help implement British Triathlon’s Volunteer Support Strategy on a regional/club level and liaise with the National Volunteer Manager, race organisers and/or club members to address their volunteer need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ible 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gional/Club Chairperson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cies / Experience required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 organised, comfortable talking to various groups of people and have a basic knowledge of volunteering within Triathlon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tment requir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commitment will vary depending on time of year but on average, 8 hours per month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efits to sel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ion to creating a better structure for volunteers within Triathlon and simultaneously helping your region/club by recruiting more volunteers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efits to commun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ore structured volunteer system for your region/club and potentially more volunteers helping in Triathlon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port received from: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gional/Club Chair and the Regional Development Officer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 this Volunteer Opportunity open to disabled persons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mic Sans MS" w:hAnsi="Comic Sans MS" w:cs="Comic Sans M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rFonts w:ascii="Comic Sans MS" w:hAnsi="Comic Sans MS" w:cs="Comic Sans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58:00Z</dcterms:created>
  <dc:creator>Ruth Grainger</dc:creator>
  <dc:description/>
  <cp:keywords/>
  <dc:language>en-US</dc:language>
  <cp:lastModifiedBy>pip.williamson</cp:lastModifiedBy>
  <dcterms:modified xsi:type="dcterms:W3CDTF">2011-05-11T09:58:00Z</dcterms:modified>
  <cp:revision>2</cp:revision>
  <dc:subject/>
  <dc:title>British Triathlon Volunteer Job Description</dc:title>
</cp:coreProperties>
</file>